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co la versione 2.01 beta di Impero, il gioco simil-Risiko, basato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 per PC. Le innovazioni rispetto ad Impero 1.42 son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ggiornamento mappe (esistono ora Bosnia, Croazia ec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Modalit� di gioco definibili a piacere (numero di giocatori e tip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Possibilit� di salvataggio e caricamento partite, non pi� limitati 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tima gioc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Nuovo algoritmo di gioco del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Aggiunta del sonoro (solo qualche bip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ccomando di installare il gioco su hard disk, in modo da ridurre a zer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i di attesa per il caricamento delle ma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 gioco � abbastanza intuitivo, basta rifarsi al gioco del Risiko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olo. Puoi comunque leggere il file "Istruzioni" per ulteri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arimen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ngo a precisare che questa versione � stata pensata e scritta su A4000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 non so affatto come funziona su altre macchine (non dovrebbero esse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pi problemi!!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 penso di continuare a sviluppare il gioco, anche se avrei dov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iungere l'opzione di 'continua gioco' e altre piccole cose. Mi rim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 da ringraziare tutti coloro che mi hanno permesso di realizz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o "passatempo". Essi son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a mia ragazza, mio padre e mia madre per avermi concesso le '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stiche' che ho usato come immagini dei generali 2,3 e 4 (il numer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no i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l mio amico Ciro, per aver 'malvolentieri' fatto da beta-t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l mio gatto Luigi, per essersi prestato a diventare la 'belva' in sp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 general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utti quelli che si sono registrati alla versione 1.42, i quali spero s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masti soddisfat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miga, perch� esist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Ci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alerio Pappace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ia Striano,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84087  SARNO (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l. 081/9661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